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/>
      </w:pPr>
      <w:r>
        <w:rPr/>
        <w:t>OFERTA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na podstawie art. 4 pkt 8 ustawy z dnia 29 stycznia 2004 roku Prawo zamówień publicznych </w:t>
        <w:br/>
        <w:t>(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tj. Dz. U. z 2017 r. poz. 1579 ze zm.),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99"/>
        <w:gridCol w:w="851"/>
        <w:gridCol w:w="382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L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Rodzaj nagr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Nazwa modelu/ wymagania</w:t>
            </w:r>
          </w:p>
        </w:tc>
      </w:tr>
      <w:tr>
        <w:trPr>
          <w:trHeight w:val="8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Tablica multimedi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nterwrite Touch Board Plu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Lapt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Acer ES1-331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Lapt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Lenovo G70-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Aparat fotograf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Olympus E-PL6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PS turysty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armin Oregon 600</w:t>
            </w:r>
          </w:p>
        </w:tc>
      </w:tr>
    </w:tbl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a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My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iżej podpisany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i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zamieszkały/ zamieszkali (podać adres zamieszkan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olor w:val="000000"/>
        </w:rPr>
      </w:pPr>
      <w:r>
        <w:rPr>
          <w:b/>
        </w:rPr>
        <w:t>działający w imieniu i na rzecz</w:t>
      </w:r>
      <w:r>
        <w:rPr>
          <w:b/>
          <w:bCs/>
          <w:color w:val="000000"/>
        </w:rPr>
        <w:t xml:space="preserve"> (dane dotyczące Wykonawcy):</w:t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Nazwa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Siedziba 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nr telefonu .............................................................................. nr faxu 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REGON .....................................................       NIP 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Nr konta bankowego ………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e-mail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</w:rPr>
        <w:t xml:space="preserve">Oferujemy realizację powyższego przedmiotu zamówienia za </w:t>
      </w:r>
    </w:p>
    <w:p>
      <w:pPr>
        <w:pStyle w:val="TextBody"/>
        <w:spacing w:lineRule="auto" w:line="360"/>
        <w:rPr/>
      </w:pPr>
      <w:r>
        <w:rPr/>
        <w:t>cenę brutto: ............................................................... PLN, słownie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j. netto…….............................................PLN,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  <w:t>słownie..........................................................................................................................................zgodnie z poniższym zestawieniem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31"/>
        <w:gridCol w:w="782"/>
        <w:gridCol w:w="2536"/>
        <w:gridCol w:w="1099"/>
        <w:gridCol w:w="1172"/>
        <w:gridCol w:w="109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Lp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Rodzaj nagrod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Iloś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Nazwa model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L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Wysokość podatku Vat </w:t>
            </w:r>
            <w:r>
              <w:rPr>
                <w:b/>
                <w:sz w:val="20"/>
                <w:szCs w:val="20"/>
                <w:lang w:bidi="zxx"/>
              </w:rPr>
              <w:t>(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Wartość brutto 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L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Tablica multimedial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 szt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Interwrite Touch Board Plus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Laptop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szt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 xml:space="preserve">Acer ES1-33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Laptop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szt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Lenovo G70-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Aparat fotograficz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 szt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pl-PL"/>
              </w:rPr>
              <w:t xml:space="preserve">Olympus E-PL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bidi="zx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PS turystycz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 szt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armin Oregon 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Raz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</w:tbl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bCs/>
          <w:color w:val="000000"/>
          <w:szCs w:val="24"/>
          <w:lang w:val="pl-PL" w:eastAsia="pl-PL"/>
        </w:rPr>
      </w:pPr>
      <w:r>
        <w:rPr>
          <w:b/>
          <w:bCs/>
          <w:color w:val="000000"/>
          <w:szCs w:val="24"/>
          <w:lang w:eastAsia="pl-PL"/>
        </w:rPr>
        <w:t>Oferujemy gwarancję na przedmiot zamówienia</w:t>
      </w:r>
      <w:r>
        <w:rPr>
          <w:bCs/>
          <w:color w:val="000000"/>
          <w:szCs w:val="24"/>
          <w:lang w:val="pl-PL" w:eastAsia="pl-PL"/>
        </w:rPr>
        <w:t xml:space="preserve"> ……………(podać ilość miesięcy).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ujemy realizację powyższego przedmiotu zamówienia w terminie……………………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  (podpis i pieczęć)  </w:t>
      </w:r>
    </w:p>
    <w:sectPr>
      <w:footerReference w:type="default" r:id="rId2"/>
      <w:type w:val="nextPage"/>
      <w:pgSz w:w="11906" w:h="16838"/>
      <w:pgMar w:left="1417" w:right="1416" w:gutter="0" w:header="0" w:top="1134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UWAGA! Prosimy wypełnić cały formularz. Oferty niekompletne nie będą brane pod uwagę.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55:00Z</dcterms:created>
  <dc:creator>Lenovo User</dc:creator>
  <dc:description/>
  <cp:keywords/>
  <dc:language>en-US</dc:language>
  <cp:lastModifiedBy> </cp:lastModifiedBy>
  <cp:lastPrinted>2017-08-28T11:59:00Z</cp:lastPrinted>
  <dcterms:modified xsi:type="dcterms:W3CDTF">2017-09-04T11:32:00Z</dcterms:modified>
  <cp:revision>5</cp:revision>
  <dc:subject/>
  <dc:title>Załącznik Nr  1</dc:title>
</cp:coreProperties>
</file>